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PREGHIERA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PER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LA SANTA VISITA PASTORALE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19050</wp:posOffset>
            </wp:positionV>
            <wp:extent cx="2654300" cy="39370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31" t="26894" r="39100" b="30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adre nostro celeste,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lumina e conforta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nostro Vescovo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 si accinge a compiere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isita Pastorale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Figlio tuo Gesù Cristo,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ore nostro,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 disponga a rinnovare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ostra partecipazion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Sacramenti,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gente di vita cristiana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 Spirito Santo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tifichi il nostro cuor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a testimonianza della carità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nella partecipazione attiva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vita comunitaria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Vergine santissima,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anto Martire Casto,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evangelizzatore della Diocesi,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ostri Santi Patroni,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ario, Celso e Vittore,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il Protettore di questa comunità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etrino per noi il dono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a corrispondenza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vivere santament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o evento di grazia. Amen.</w:t>
      </w:r>
    </w:p>
    <w:p>
      <w:pPr>
        <w:pStyle w:val="NoSpacing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FFFF"/>
          <w:spacing w:val="2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FFFFFF"/>
          <w:spacing w:val="20"/>
          <w:sz w:val="20"/>
          <w:szCs w:val="20"/>
          <w:lang w:eastAsia="it-IT"/>
        </w:rPr>
        <w:t xml:space="preserve">domenica, 08 marzo 2009 </w:t>
      </w:r>
    </w:p>
    <w:p>
      <w:pPr>
        <w:pStyle w:val="Normal"/>
        <w:spacing w:lineRule="auto" w:line="240" w:before="0" w:after="150"/>
        <w:rPr/>
      </w:pPr>
      <w:hyperlink r:id="rId3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lang w:eastAsia="it-IT"/>
          </w:rPr>
          <w:t>La leggenda della mimosa</w:t>
        </w:r>
      </w:hyperlink>
      <w:r>
        <w:rPr>
          <w:rFonts w:cs="Verdana" w:ascii="Verdana" w:hAnsi="Verdana"/>
          <w:b/>
          <w:bCs/>
          <w:color w:val="FFFFFF"/>
          <w:sz w:val="18"/>
          <w:szCs w:val="18"/>
          <w:lang w:eastAsia="it-IT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b/>
      <w:bCs/>
      <w:color w:val="FFFFFF"/>
      <w:u w:val="non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dutainriva.splinder.com/post/20021787/la-leggenda-della-mimos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5:00Z</dcterms:created>
  <dc:creator>VICARIO</dc:creator>
  <dc:description/>
  <cp:keywords/>
  <dc:language>en-US</dc:language>
  <cp:lastModifiedBy>Domenico Santorelli</cp:lastModifiedBy>
  <dcterms:modified xsi:type="dcterms:W3CDTF">2011-02-18T08:45:00Z</dcterms:modified>
  <cp:revision>2</cp:revision>
  <dc:subject/>
  <dc:title>PREGHIERA</dc:title>
</cp:coreProperties>
</file>